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 расширенном формате</w:t>
      </w:r>
      <w:r>
        <w:rPr/>
        <w:t xml:space="preserve"> выведены данные </w:t>
      </w:r>
      <w:r>
        <w:rPr>
          <w:u w:val="single"/>
        </w:rPr>
        <w:t>только</w:t>
      </w:r>
      <w:r>
        <w:rPr/>
        <w:t xml:space="preserve"> для тех, </w:t>
      </w:r>
      <w:r>
        <w:rPr>
          <w:u w:val="single"/>
        </w:rPr>
        <w:t>для кого уже проведен пересчет 2010-2011 г</w:t>
      </w:r>
      <w:r>
        <w:rPr/>
        <w:t>. (по состоянию на 04.04 – все фамилии на А-Р). К традиционным параметрам, публиковавшимся ранее, добавлены три группы параметров (пример – ниже).</w:t>
      </w:r>
    </w:p>
    <w:p>
      <w:pPr>
        <w:pStyle w:val="Normal"/>
        <w:jc w:val="both"/>
        <w:rPr/>
      </w:pPr>
      <w:r>
        <w:rPr/>
        <w:t xml:space="preserve">(1) Число работ, реферируемых в базе </w:t>
      </w:r>
      <w:r>
        <w:rPr>
          <w:lang w:val="en-US"/>
        </w:rPr>
        <w:t>WoS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</w:rPr>
        <w:t>ref</w:t>
      </w:r>
      <w:r>
        <w:rPr/>
        <w:t>), и число записей о цитировании работ данного автора в меню С</w:t>
      </w:r>
      <w:r>
        <w:rPr>
          <w:lang w:val="en-US"/>
        </w:rPr>
        <w:t>ited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 (М</w:t>
      </w:r>
      <w:r>
        <w:rPr>
          <w:vertAlign w:val="subscript"/>
          <w:lang w:val="en-US"/>
        </w:rPr>
        <w:t>all</w:t>
      </w:r>
      <w:r>
        <w:rPr/>
        <w:t xml:space="preserve">). </w:t>
      </w:r>
      <w:r>
        <w:rPr>
          <w:lang w:val="en-US"/>
        </w:rPr>
        <w:t>C</w:t>
      </w:r>
      <w:r>
        <w:rPr/>
        <w:t>оответственно, в (М</w:t>
      </w:r>
      <w:r>
        <w:rPr>
          <w:vertAlign w:val="subscript"/>
          <w:lang w:val="en-US"/>
        </w:rPr>
        <w:t>all</w:t>
      </w:r>
      <w:r>
        <w:rPr/>
        <w:t xml:space="preserve"> - М</w:t>
      </w:r>
      <w:r>
        <w:rPr>
          <w:vertAlign w:val="subscript"/>
        </w:rPr>
        <w:t>ref</w:t>
      </w:r>
      <w:r>
        <w:rPr/>
        <w:t xml:space="preserve">) строках содержатся сведения </w:t>
      </w:r>
      <w:r>
        <w:rPr>
          <w:u w:val="single"/>
        </w:rPr>
        <w:t>о «скрытых» ссылках</w:t>
      </w:r>
      <w:r>
        <w:rPr/>
        <w:t xml:space="preserve"> (неполных и неточных, а также о ссылках на нереферируемые в </w:t>
      </w:r>
      <w:r>
        <w:rPr>
          <w:lang w:val="en-US"/>
        </w:rPr>
        <w:t>WoS</w:t>
      </w:r>
      <w:r>
        <w:rPr/>
        <w:t xml:space="preserve"> работы -  например, на опубликованные до 1986 года или опубликованные в ряде российских журналов). </w:t>
      </w:r>
    </w:p>
    <w:p>
      <w:pPr>
        <w:pStyle w:val="Normal"/>
        <w:jc w:val="both"/>
        <w:rPr/>
      </w:pPr>
      <w:r>
        <w:rPr/>
        <w:t>(2) Параметры, характеризующие число авторов в статьях: среднее число авторов одной статьи &lt;N&gt; и суммарное цитирование, нормированное для каждой статьи на число авторов (полное и «активное»).</w:t>
      </w:r>
    </w:p>
    <w:p>
      <w:pPr>
        <w:pStyle w:val="Normal"/>
        <w:jc w:val="both"/>
        <w:rPr/>
      </w:pPr>
      <w:r>
        <w:rPr/>
        <w:t xml:space="preserve">(3) Параметры, учитывающие </w:t>
      </w:r>
      <w:r>
        <w:rPr>
          <w:u w:val="single"/>
        </w:rPr>
        <w:t>только цитирование работ с числом авторов менее 30</w:t>
      </w:r>
      <w:r>
        <w:rPr/>
        <w:t>: полное цитирование CI</w:t>
      </w:r>
      <w:r>
        <w:rPr>
          <w:vertAlign w:val="subscript"/>
        </w:rPr>
        <w:t>tot</w:t>
      </w:r>
      <w:r>
        <w:rPr/>
        <w:t>(≤30) и «активное цитирование» CI</w:t>
      </w:r>
      <w:r>
        <w:rPr>
          <w:vertAlign w:val="subscript"/>
        </w:rPr>
        <w:t>7</w:t>
      </w:r>
      <w:r>
        <w:rPr/>
        <w:t xml:space="preserve">(≤30).  Введены после дискуссии со специалистами по физике высоких энергий, в соответствии с традиционной методикой проекта «Кто есть кто», </w:t>
      </w:r>
      <w:r>
        <w:rPr>
          <w:u w:val="single"/>
        </w:rPr>
        <w:t xml:space="preserve">хотя  пороговое число авторов 30 не универсально и даже для </w:t>
      </w:r>
      <w:r>
        <w:rPr>
          <w:u w:val="single"/>
          <w:lang w:val="en-US"/>
        </w:rPr>
        <w:t>hep</w:t>
      </w:r>
      <w:r>
        <w:rPr>
          <w:u w:val="single"/>
        </w:rPr>
        <w:t xml:space="preserve"> ничем специально не обоснова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ИМАНИЕ! Данные о числе авторов </w:t>
      </w:r>
      <w:r>
        <w:rPr>
          <w:u w:val="single"/>
        </w:rPr>
        <w:t xml:space="preserve">доступны только для статей, реферируемых в WoS. </w:t>
      </w:r>
      <w:r>
        <w:rPr/>
        <w:t xml:space="preserve">Соответственно, параметры групп (2) и (3) рассчитаны по массивам, </w:t>
      </w:r>
      <w:r>
        <w:rPr>
          <w:u w:val="single"/>
        </w:rPr>
        <w:t xml:space="preserve">не включающим «скрытых» ссылок </w:t>
      </w:r>
      <w:r>
        <w:rPr/>
        <w:t xml:space="preserve">– то есть для тех, которые видны </w:t>
      </w:r>
      <w:r>
        <w:rPr>
          <w:u w:val="single"/>
        </w:rPr>
        <w:t>в основном меню Search</w:t>
      </w:r>
      <w:r>
        <w:rPr/>
        <w:t xml:space="preserve">, а НЕ в </w:t>
      </w:r>
      <w:r>
        <w:rPr>
          <w:lang w:val="en-US"/>
        </w:rPr>
        <w:t>Cited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Search</w:t>
      </w:r>
      <w:r>
        <w:rPr/>
        <w:t>. Для авторов, у которых много «скрытых» ссылок (например, ранних статей у авторов с большим стажем работы), это приводит к существенно более низким результатам, чем CI</w:t>
      </w:r>
      <w:r>
        <w:rPr>
          <w:vertAlign w:val="subscript"/>
        </w:rPr>
        <w:t>tot</w:t>
      </w:r>
      <w:r>
        <w:rPr/>
        <w:t xml:space="preserve"> в  основном списке на сайте. Поэтому мы не считаем возможным выводить эти показатели в основные списки. В то же время, они выведены в соответствующем специализированном списке  по физике высоких энергий </w:t>
      </w:r>
      <w:hyperlink r:id="rId2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expertcorps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pt-BR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pt-BR"/>
          </w:rPr>
          <w:t>whoiswho</w:t>
        </w:r>
        <w:r>
          <w:rPr>
            <w:rStyle w:val="InternetLink"/>
          </w:rPr>
          <w:t>/</w:t>
        </w:r>
        <w:r>
          <w:rPr>
            <w:rStyle w:val="InternetLink"/>
            <w:lang w:val="pt-BR"/>
          </w:rPr>
          <w:t>by</w:t>
        </w:r>
        <w:r>
          <w:rPr>
            <w:rStyle w:val="InternetLink"/>
          </w:rPr>
          <w:t>_</w:t>
        </w:r>
        <w:r>
          <w:rPr>
            <w:rStyle w:val="InternetLink"/>
            <w:lang w:val="pt-BR"/>
          </w:rPr>
          <w:t>branch</w:t>
        </w:r>
        <w:r>
          <w:rPr>
            <w:rStyle w:val="InternetLink"/>
          </w:rPr>
          <w:t>/</w:t>
        </w:r>
        <w:r>
          <w:rPr>
            <w:rStyle w:val="InternetLink"/>
            <w:lang w:val="pt-BR"/>
          </w:rPr>
          <w:t>hep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ним, что критериями включения в списки по-прежнему являются полное цитирование не ниже 1000 или «активное» цитирование не ниже 100 без учета цитирования работ с более чем 30 авторами. Сведения о цитировании участников крупных экспериментальных коллабораций, для которых эти критерии не выполняются, накапливаются в базе проекта и со временем могут быть использованы для формирования отдельного с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ще о методике формирования спи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География.</w:t>
      </w:r>
      <w:r>
        <w:rPr/>
        <w:t xml:space="preserve"> Критерием </w:t>
      </w:r>
      <w:r>
        <w:rPr>
          <w:u w:val="single"/>
        </w:rPr>
        <w:t>включения</w:t>
      </w:r>
      <w:r>
        <w:rPr/>
        <w:t xml:space="preserve"> в списки исходно было не постоянное российское место работы, а указание российского места работы в статьях. Для уточнения этого критерия решено учитывать такое указание в одной или более статьях, опубликованных за последние 7 лет (период подсчета «активного» цитирования). Однако </w:t>
      </w:r>
      <w:r>
        <w:rPr>
          <w:u w:val="single"/>
        </w:rPr>
        <w:t>если люди были ранее включены</w:t>
      </w:r>
      <w:r>
        <w:rPr/>
        <w:t xml:space="preserve"> в списки, а потом перестали указывать российское место работы – они остаются в списках, просто появляется значок-«самолет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Источник данных</w:t>
      </w:r>
      <w:r>
        <w:rPr/>
        <w:t xml:space="preserve">. Web of Science c глубиной 1986. Данные из специализированных ресурсов (Spires, ADS и т.п.) при формировании списков цитирования не используются. Рабочая группа готова публиковать «параллельные» данные из других баз </w:t>
      </w:r>
      <w:r>
        <w:rPr>
          <w:u w:val="single"/>
        </w:rPr>
        <w:t>в списках по специальностям</w:t>
      </w:r>
      <w:r>
        <w:rPr/>
        <w:t xml:space="preserve"> (например, </w:t>
      </w:r>
      <w:r>
        <w:rPr>
          <w:lang w:val="en-US"/>
        </w:rPr>
        <w:t>hep</w:t>
      </w:r>
      <w:r>
        <w:rPr/>
        <w:t xml:space="preserve">, </w:t>
      </w:r>
      <w:r>
        <w:rPr>
          <w:lang w:val="en-US"/>
        </w:rPr>
        <w:t>astro</w:t>
      </w:r>
      <w:r>
        <w:rPr/>
        <w:t>) если добровольцы смогут предоставить надежную информацию такого рода для всех, включенных в указанные спи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Коррекция данных</w:t>
      </w:r>
      <w:r>
        <w:rPr/>
        <w:t xml:space="preserve">. Рабочая группа признательна за исправления опечаток, сообщения о необычных написаниях фамилий, ошибках в годах первой публикации и любую аналогичную информацию, нужную для более точного извлечения списков работ из WoS и разделения однофамильцев. Однако </w:t>
      </w:r>
      <w:r>
        <w:rPr>
          <w:u w:val="single"/>
        </w:rPr>
        <w:t>никакой ручной коррекции данных WoS</w:t>
      </w:r>
      <w:r>
        <w:rPr/>
        <w:t xml:space="preserve"> </w:t>
      </w:r>
      <w:r>
        <w:rPr>
          <w:u w:val="single"/>
        </w:rPr>
        <w:t>методика проекта не допускает</w:t>
      </w:r>
      <w:r>
        <w:rPr/>
        <w:t>. Поэтому, например, мы не можем производить слияние строк, цитирующих одну и ту же работу, для повышения h. Мы не можем добавлять цитирования старых работ, реферируемых в WoS только по первому автору, кому-либо из «не-первых» авто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окна с данными в расширенном форма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нимание! В окне могут появиться адрес электронной почты и ссылка на web-страницу, если соответствующий автор, включенный в списки, направил свое согласие по адресу </w:t>
      </w:r>
      <w:hyperlink r:id="rId3">
        <w:r>
          <w:rPr>
            <w:rStyle w:val="InternetLink"/>
          </w:rPr>
          <w:t>corr.lists@gmail.com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8"/>
        <w:gridCol w:w="1348"/>
        <w:gridCol w:w="65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71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первой публикации, упомянутой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oS</w:t>
              </w:r>
            </w:hyperlink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1-02-14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бновления данных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ледней публикации с указанием российского места работы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vertAlign w:val="subscript"/>
              </w:rPr>
              <w:t>tot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ое цитирование статей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цитирование одной статьи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ирование статей, опубликованных в последние 7 лет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=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Хирша</w:t>
              </w:r>
            </w:hyperlink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=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6, 15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ое цитирование работ,</w:t>
              <w:br/>
              <w:t>в которых человек является первым автором,</w:t>
              <w:br/>
              <w:t>и максимальное цитирование одной из таких работ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A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 0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 за последние 7 лет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∑</w:t>
            </w:r>
            <w:r>
              <w:rPr>
                <w:rFonts w:cs="Arial" w:ascii="Arial" w:hAnsi="Arial"/>
              </w:rPr>
              <w:t>(CI</w:t>
            </w:r>
            <w:r>
              <w:rPr>
                <w:rFonts w:cs="Arial" w:ascii="Arial" w:hAnsi="Arial"/>
                <w:vertAlign w:val="subscript"/>
              </w:rPr>
              <w:t>i </w:t>
            </w:r>
            <w:r>
              <w:rPr>
                <w:rFonts w:cs="Arial" w:ascii="Arial" w:hAnsi="Arial"/>
              </w:rPr>
              <w:t>/N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) =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.5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ое цитирование статей с нормировкой цитирования каждой статьи на число ее авторов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∑</w:t>
            </w:r>
            <w:r>
              <w:rPr>
                <w:rFonts w:cs="Arial" w:ascii="Arial" w:hAnsi="Arial"/>
                <w:vertAlign w:val="subscript"/>
              </w:rPr>
              <w:t>7лет</w:t>
            </w:r>
            <w:r>
              <w:rPr>
                <w:rFonts w:cs="Arial" w:ascii="Arial" w:hAnsi="Arial"/>
              </w:rPr>
              <w:t>(CI</w:t>
            </w:r>
            <w:r>
              <w:rPr>
                <w:rFonts w:cs="Arial" w:ascii="Arial" w:hAnsi="Arial"/>
                <w:vertAlign w:val="subscript"/>
              </w:rPr>
              <w:t>i </w:t>
            </w:r>
            <w:r>
              <w:rPr>
                <w:rFonts w:cs="Arial" w:ascii="Arial" w:hAnsi="Arial"/>
              </w:rPr>
              <w:t>/N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) =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.8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ое цитирование статей, опубликованных в последние 7 лет, с нормировкой цитирования каждой статьи на число ее авторов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vertAlign w:val="subscript"/>
              </w:rPr>
              <w:t>tot</w:t>
            </w:r>
            <w:r>
              <w:rPr>
                <w:rFonts w:cs="Arial" w:ascii="Arial" w:hAnsi="Arial"/>
              </w:rPr>
              <w:t>(≤30) =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рное цитирование статей</w:t>
              <w:br/>
              <w:t>с числом авторов не более 30</w:t>
              <w:br/>
              <w:t>(число авторов можно установить только для реферируемых в Wo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работ)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>(≤30) =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рное цитирование статей,</w:t>
              <w:br/>
              <w:t>опубликованных в последние 7 лет,</w:t>
              <w:br/>
              <w:t>с числом авторов не более 30</w:t>
              <w:br/>
              <w:t>(число авторов можно установить только для реферируемых в Wo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работ)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ref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исло работ, реферируемых в базе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oS</w:t>
              </w:r>
            </w:hyperlink>
            <w:r>
              <w:rPr>
                <w:rFonts w:cs="Arial" w:ascii="Arial" w:hAnsi="Arial"/>
              </w:rPr>
              <w:t xml:space="preserve"> (глубина от 1986 г.)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all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число упоминаний работ</w:t>
              <w:br/>
              <w:t>(включая неточные и неполные ссылки)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N&gt; =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5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авто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corps.ru/science/whoiswho/by_branch/hep" TargetMode="External"/><Relationship Id="rId3" Type="http://schemas.openxmlformats.org/officeDocument/2006/relationships/hyperlink" Target="mailto:corr.lists@gmail.com" TargetMode="External"/><Relationship Id="rId4" Type="http://schemas.openxmlformats.org/officeDocument/2006/relationships/hyperlink" Target="http://www.isiknowledge.com/" TargetMode="External"/><Relationship Id="rId5" Type="http://schemas.openxmlformats.org/officeDocument/2006/relationships/hyperlink" Target="http://ru.wikipedia.org/wiki/H-&#1080;&#1085;&#1076;&#1077;&#1082;&#1089;" TargetMode="External"/><Relationship Id="rId6" Type="http://schemas.openxmlformats.org/officeDocument/2006/relationships/hyperlink" Target="http://www.isiknowledg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00:00Z</dcterms:created>
  <dc:creator>Tsirlina</dc:creator>
  <dc:description/>
  <cp:keywords/>
  <dc:language>en-US</dc:language>
  <cp:lastModifiedBy>Tsirlina</cp:lastModifiedBy>
  <dcterms:modified xsi:type="dcterms:W3CDTF">2011-04-03T18:01:00Z</dcterms:modified>
  <cp:revision>3</cp:revision>
  <dc:subject/>
  <dc:title>В расширенном формате выведены данные только для тех, для кого уже проведен пересчет 2010-2011 г</dc:title>
</cp:coreProperties>
</file>