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Семинар, посвященный состоянию проекта "Корпус экспертов" (24.12.2009), проходил с участием представителей всех естественных наук, за исключением Наук о Земле. Ниже суммированы основные суждения и предложения, в том числе сформулированные после семинара некоторыми участниками более конкретно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полне единодушным было заключение о том, что методика опроса, основанная на рекомендациях научных работников из </w:t>
      </w:r>
      <w:hyperlink r:id="rId2">
        <w:r>
          <w:rPr>
            <w:rStyle w:val="InternetLink"/>
          </w:rPr>
          <w:t>списков who-is-who</w:t>
        </w:r>
      </w:hyperlink>
      <w:r>
        <w:rPr/>
        <w:t xml:space="preserve">, дала положительный результат для ряда крупных компактных специализаций в рамках физики, астрономии и биологии. Одновременно удалось выявить вполне конкретные трудности, связанные с поиском экспертов по специализациям малочисленным, или низкоцитируемым, или ограниченно представленным в России, или "размазанным" (в том числе междисциплинарным)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</w:rPr>
          <w:t>Сообщение рабочей группы о состоянии проекта</w:t>
        </w:r>
      </w:hyperlink>
      <w:r>
        <w:rPr/>
        <w:t xml:space="preserve"> включало информацию об уточнении специализаций в ходе опроса и некоторые предварительные предложения о возможных способах коррекции методики. В октябре-декабре 2009 года к подготовке этого материала  привлекались консультанты разных специальност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Участники семинара подробно обсудили и дополнили эти предложения, комментируя их применимость в своих и родственных научных областях. При этом ни у кого не вызывала возражений необходимость </w:t>
      </w:r>
      <w:r>
        <w:rPr>
          <w:b/>
        </w:rPr>
        <w:t>четко сформулированного алгоритма</w:t>
      </w:r>
      <w:r>
        <w:rPr/>
        <w:t>, по которому при любой коррекции методики определяется круг первичных выборщиков по той или иной специальности. Все обсуждавшиеся алгоритмы тем или иным образом связывались с научными публикациями в реально рецензируемых журналах. Таким образом, разговор о коррекции методики не предполагал изменения исходных принципов проекта. Обсуждался также вопрос о минимальном числе голосов выборщиков, необходимом для приглашения специалиста в корпус. В целом участники согласились, что порог ниже 5</w:t>
      </w:r>
      <w:r>
        <w:rPr>
          <w:lang w:val="en-US"/>
        </w:rPr>
        <w:t> </w:t>
      </w:r>
      <w:r>
        <w:rPr/>
        <w:t xml:space="preserve">ненадежен и, независимо  от специализации, может привести к слишком субъективному выбору экспертов. Поэтому коррекцию методики имеет смысл обсуждать только в части </w:t>
      </w:r>
      <w:r>
        <w:rPr>
          <w:b/>
        </w:rPr>
        <w:t>алгоритма определения первичных выборщико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несенные в рамках этих принципов предложения основаны на двух различных подходах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(1) проведение дополнительного опроса</w:t>
      </w:r>
      <w:r>
        <w:rPr/>
        <w:t xml:space="preserve"> среди выборщиков из списков who-is-who </w:t>
      </w:r>
      <w:r>
        <w:rPr>
          <w:lang w:val="en-US"/>
        </w:rPr>
        <w:t>c</w:t>
      </w:r>
      <w:r>
        <w:rPr/>
        <w:t xml:space="preserve"> просьбой указать специалистов только по «неохваченным» родственным разделам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u w:val="single"/>
        </w:rPr>
        <w:t>(2) формирование  списков первичных выборщиков</w:t>
      </w:r>
      <w:r>
        <w:rPr/>
        <w:t xml:space="preserve"> по «проблемным» специализациям, с более тонким учетом публикаций в профильных журнал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дход (1) предполагает конкретизацию вопроса к первичным выборщикам (просьба указать экспертов только по конкретным узким специализациям). Пока названы две группы специализаций, для которых такой подход может быть результативен:  некоторые разделы астрономии, определенные в </w:t>
      </w:r>
      <w:hyperlink r:id="rId4">
        <w:r>
          <w:rPr>
            <w:rStyle w:val="InternetLink"/>
          </w:rPr>
          <w:t>выступлении К.Постнова</w:t>
        </w:r>
      </w:hyperlink>
      <w:r>
        <w:rPr/>
        <w:t>, и "пропущенные" структурные разделы в молекулярной биологии (ранее такое предложение было сделано А.Финкельштейном). Речь идет о науках, которые в целом широко, но не вполне однородно представлены в списках who-is-who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одход (2), основанный  на анализе авторства статей в профильных журналах, обсуждался в первую очередь для специализаций с особыми публикационными традициями и невысоким цитированием (нет или мало представителей специализаций в списках who-is-who). Однако его упоминали и для "размазанных" крупных областей, внутри которых есть существенно различные специализации.   Предлагалось два варианта конкретизации этого подход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(2а) снижение порога по индексу цитирования для первичных выборщиков, путем анализа списков авторов только в профильных журналах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(2b) признание собственно авторства  некоторого числа  статей в наиболее импактных профильных  журналах критерием первичного выборщика.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Параметры» (число статей, за какой период) – предмет дальнейшего обсуждения. По-видимому, выбор между (2а) и (2b) требует предварительной оценки числа специалистов, которые могут быть вовлечены в опрос по той или иной версии. Технические трудности в данном случае определяются структурой профильных журналов и должны оцениваться в каждом случае отдельно. Попытка составить список авторов статей предпринята  в декабре для физики плазмы (уже есть предварительные оценки по ~10 профильным журналам). В январе 2009 начат пробный поиск авторов статей в журналах по ядерной физике. В стадии обсуждения находится применимость подхода (2a) к организменной биологи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реди актуальных, но лишь предварительно обсуждавшихся на семинаре вопросов - проведение «новых больших опросов» (химия, науки о Земле) и анализ  ситуации с опросом в прикладной физике. Во всех этих случаях уже заранее можно указать специализации, которые потребуют коррекции методики. В начале весны рабочая группа планирует опубликовать результаты предварительного анализа этих вопросов, основанного на имеющихся  сведениях и мнениях консультантов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s.itp.ac.ru/comment2.html" TargetMode="External"/><Relationship Id="rId3" Type="http://schemas.openxmlformats.org/officeDocument/2006/relationships/hyperlink" Target="http://www.scientific.ru/expertise/rsem09/MVFejg-241209.ppt" TargetMode="External"/><Relationship Id="rId4" Type="http://schemas.openxmlformats.org/officeDocument/2006/relationships/hyperlink" Target="http://www.scientific.ru/expertise/astro_postnov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20:00Z</dcterms:created>
  <dc:creator>Tsirlina</dc:creator>
  <dc:description/>
  <dc:language>en-US</dc:language>
  <cp:lastModifiedBy>vitar</cp:lastModifiedBy>
  <dcterms:modified xsi:type="dcterms:W3CDTF">2010-01-28T22:31:00Z</dcterms:modified>
  <cp:revision>3</cp:revision>
  <dc:subject/>
  <dc:title>Семинар, посвященный состоянию проекта "Корпус экспертов" (24</dc:title>
</cp:coreProperties>
</file>